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IBERATORIA PER LA CONCESSIONE IN LICENZA D'USO GRATUIT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ON ESCLUSIVA DI CONTENUTI E RISORSE DIGITALI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bCs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 nato/a il ___________ a ___________________________________ residente a __________________________________ in via / piazza ____________________________ n. ________ CAP ________________ codice fiscale ________________________ tel ___________ e-mail ________________________________________, PEC __________________________________________, P.IVA/CF 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(di seguito “</w:t>
      </w:r>
      <w:r>
        <w:rPr>
          <w:rFonts w:cs="Arial" w:ascii="Arial" w:hAnsi="Arial"/>
          <w:b/>
          <w:bCs/>
          <w:sz w:val="20"/>
          <w:szCs w:val="20"/>
        </w:rPr>
        <w:t>Licenziante</w:t>
      </w:r>
      <w:r>
        <w:rPr>
          <w:rFonts w:cs="Arial" w:ascii="Arial" w:hAnsi="Arial"/>
          <w:sz w:val="20"/>
          <w:szCs w:val="20"/>
        </w:rPr>
        <w:t>”), in qualità di (barrare la voce di interessa)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utore;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oprietario;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ossessore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ei contenuti e risorse digitali (di seguito “</w:t>
      </w:r>
      <w:r>
        <w:rPr>
          <w:rFonts w:cs="Arial" w:ascii="Arial" w:hAnsi="Arial"/>
          <w:b/>
          <w:sz w:val="20"/>
          <w:szCs w:val="20"/>
        </w:rPr>
        <w:t>contenuti</w:t>
      </w:r>
      <w:r>
        <w:rPr>
          <w:rFonts w:cs="Arial" w:ascii="Arial" w:hAnsi="Arial"/>
          <w:sz w:val="20"/>
          <w:szCs w:val="20"/>
        </w:rPr>
        <w:t xml:space="preserve">”) oggetto di concessione, indicati nella tabella che segue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23"/>
        <w:gridCol w:w="3478"/>
        <w:gridCol w:w="1949"/>
        <w:gridCol w:w="1286"/>
      </w:tblGrid>
      <w:tr>
        <w:trPr>
          <w:trHeight w:val="2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um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itol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scri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to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no</w:t>
            </w:r>
          </w:p>
        </w:tc>
      </w:tr>
      <w:tr>
        <w:trPr>
          <w:trHeight w:val="2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MESSO CHE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l Licenziante è titolare esclusivo di tutti i diritti previsti dagli artt. 12 e ss. Legge n. 633/1941 (LDA);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Il Licenziante concede in licenza i predetti contenuti che soddisfano i seguenti requisiti previsti dalla normativa vig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spacing w:lineRule="auto" w:line="360" w:before="0" w:after="0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</w:rPr>
        <w:t>non violano i diritti di terzi (compresi i diritti di proprietà intellettual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spacing w:lineRule="auto" w:line="360" w:before="0" w:after="0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</w:rPr>
        <w:t>sono nella piena e libera disponibilità del/della Licenziante, avendo in tal caso acquisito da ogni eventuale terzo avente diritto su di essi espressa autorizzazione alla loro pubblicazione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</w:rPr>
        <w:t>Regione Autonoma della Sardeg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Assessorato della Pubblica Istruzione, Beni Culturali, Informazione, Spettacolo e Sport, Direzione Generali dei Beni Culturali, Informazione, Spettacolo e Sport</w:t>
      </w:r>
      <w:r>
        <w:rPr>
          <w:rFonts w:cs="Arial" w:ascii="Arial" w:hAnsi="Arial"/>
          <w:sz w:val="20"/>
          <w:szCs w:val="20"/>
        </w:rPr>
        <w:t>, con sede legale in viale Trieste 186, 09123 CAGLIARI (CA), email: pi.dgbeniculturali@regione.sardegna.it, PEC: pi.dgbeniculturali@pec.regione.sardegna.it (di seguito “</w:t>
      </w:r>
      <w:r>
        <w:rPr>
          <w:rFonts w:cs="Arial" w:ascii="Arial" w:hAnsi="Arial"/>
          <w:b/>
          <w:bCs/>
          <w:sz w:val="20"/>
          <w:szCs w:val="20"/>
        </w:rPr>
        <w:t>Licenziataria</w:t>
      </w:r>
      <w:r>
        <w:rPr>
          <w:rFonts w:cs="Arial" w:ascii="Arial" w:hAnsi="Arial"/>
          <w:bCs/>
          <w:sz w:val="20"/>
          <w:szCs w:val="20"/>
        </w:rPr>
        <w:t xml:space="preserve">”), all’utilizzo dei contenuti sopra indicati secondo le modalità e finalità indicate nel seguito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. Premess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1. Le premesse costituiscono parte integrante e sostanziale del presente accord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 Oggetto della liberatori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1. Con la presente liberatoria, il Licenziante conferisce alla Licenziataria, che accetta, una concessione in licenza d’uso a titolo gratuito, non esclusiva, irrevocabile sui contenuti sopra indicati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2. Il Licenziante concede alla Licenziataria i diritti di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iproduzione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ubblicazione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usione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attamento e modifica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ltiplicazione in copia;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nservazione;</w:t>
      </w:r>
    </w:p>
    <w:p>
      <w:pPr>
        <w:pStyle w:val="Normal"/>
        <w:bidi w:val="0"/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in qualsiasi forma dei contenuti indicati, sui seguenti canali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ul sistema dei portali web tematici della Regione Sardegna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u carta stampata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ui social media, mail e newsletter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u qualsiasi altro mezzo adottato dalla Regione Sardegna per attività di comunicazione istituzionale; 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3. La Licenziataria potrà utilizzare i contenuti universalmente, su tutti i supporti cartacei/digitali e nei diversi contesti (es.: incontri, manifestazioni, fiere, convegni, ecc.), per le sole finalità istituzionali e comunque prive di qualunque scopo di lucro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4. La Licenziataria si impegna a evitare qualsiasi utilizzo che pregiudichi l’onore, la reputazione e il decoro delle persone ritratte, ai sensi dell’art. 97 legge n° 633/41 e art. 10 del Codice civil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5. La Licenziataria potrà usare i contenuti esclusivamente per le finalità istituzionali di promozione, valorizzazione e divulgazione della conoscenza del patrimonio culturale della Sardegna, nel rispetto di quanto previsto dalla L.R. 14/2006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6. Alla Licenziataria sono attribuiti esclusivamente i diritti previsti dalla presente liberator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7. La Licenziataria si impegna a riportare, in tutti gli utilizzi dei contenuti oggetto della presente liberatoria, i riferimenti relativi all’autore, all’anno di ripresa e all’opera rappresentata – qualora disponibili e forniti dal Licenziante – nel rispetto di quanto previsto dall’art. 90 della Legge n. 633/1941 (LDA)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. Diritto di Sub-Licenz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1. Il Licenziante concede alla Licenziataria, che accetta, la facoltà di sublicenziare, in tutto o in parte, la licenza d’uso dei contenuti di cui alla presente liberator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. Durata della licenz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1. La presente liberatoria ha effetto dalla data di sottoscrizione ed è valido a tempo indeterminato, salvo i casi di risoluzione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5. Obblighi della Licenziatari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1. La Licenziataria si impegna a non utilizzare i contenuti per finalità diverse rispetto a quanto indicato nella presente liberator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2. La Licenziataria riconosce che tutti i diritti di proprietà intellettuale sul materiale di cui alle premesse sono da intendersi acquisiti in via originaria in capo al Licenziant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3. La Licenziataria non avrà nulla da pretendere né ora né in futuro per l'utilizzo e lo sfruttamento del materiale di cui alle premesse da parte del Licenziant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4. È vietato alla Licenziataria di utilizzare segni distintivi confondibili con i segni distintivi del/della Licenziante. È vietato qualunque uso non conforme o confusorio, come ad esempio sovrascrivere con il logo della Licenziataria con il logo/firma o altro segno distintivo del/della Licenziant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6. Obblighi del Licenziant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1. Il Licenziante concede, con licenza d’uso gratuita, non esclusiva e irrevocabile alla Licenziataria la possibilità di sublicenziare i contenuti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.2. Il Licenziante garantisce che il materiale oggetto di licenza d’uso non viola diritti di terzi e solleva la Regione Autonoma della Sardegna da qualsiasi eventuale pretesa che terzi soggetti dovessero avanzare in relazione ai contenuti oggetto della presente liberator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7. Comunicazioni tra le part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.1 Tutte le comunicazioni dovranno essere effettuate in forma scritta ed essere inviate a mezzo PEC ed indirizzate ai recapiti indicati. Eventuali ulteriori forme di comunicazione potranno essere concordate per iscritto tra le Parti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8. Foro Competent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.1 Per eventuali controversie sorte tra le parti, ai sensi dell’art. 25 c.p.c., è competente il Foro di Cagliari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9. Modalità di consegn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.1 Il presente accordo compilato e sottoscritto, unitamente ai contenuti, devono essere inviati tramite email all’indirizzo sardegnacultura@regione.sardegna.it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0. Privac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.1. L’informativa privacy ai sensi dell’art. 13 del Regolamento UE 2016/679 è resa disponibile sul portale Sardegna Cultura all’indirizzo https://www.sardegnacultura.it/info/privacy-polic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Luogo, data</w:t>
        <w:tab/>
        <w:tab/>
        <w:tab/>
        <w:tab/>
        <w:tab/>
        <w:tab/>
        <w:tab/>
        <w:t>La Licenziatari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</w:t>
        <w:tab/>
        <w:tab/>
        <w:tab/>
        <w:tab/>
        <w:tab/>
        <w:tab/>
        <w:t>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allegano alla presente liberatoria i seguenti </w:t>
      </w:r>
      <w:r>
        <w:rPr>
          <w:rFonts w:cs="Arial" w:ascii="Arial" w:hAnsi="Arial"/>
          <w:b/>
          <w:bCs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    copia fotostatica del documento di identità in corso di validità (</w:t>
      </w:r>
      <w:r>
        <w:rPr>
          <w:rFonts w:cs="Arial" w:ascii="Arial" w:hAnsi="Arial"/>
          <w:i/>
          <w:sz w:val="20"/>
          <w:szCs w:val="20"/>
        </w:rPr>
        <w:t>non necessaria in caso di firma digital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    i contenuti oggetto della presente liberatoria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Futura Std Book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/>
      <w:ind w:left="0" w:right="0" w:hanging="0"/>
      <w:jc w:val="center"/>
      <w:rPr/>
    </w:pPr>
    <w:r>
      <w:rPr>
        <w:rFonts w:cs="Arial" w:ascii="Arial" w:hAnsi="Arial"/>
        <w:bCs/>
        <w:sz w:val="16"/>
        <w:szCs w:val="24"/>
      </w:rPr>
      <w:t>Accordo di concessione in licenza d'uso gratuita non in esclusiva di contenuti e risorse digitali (agg. v.04/Lug 2024)</w:t>
    </w:r>
  </w:p>
  <w:p>
    <w:pPr>
      <w:pStyle w:val="Footer"/>
      <w:tabs>
        <w:tab w:val="center" w:pos="4819" w:leader="none"/>
        <w:tab w:val="left" w:pos="8160" w:leader="none"/>
        <w:tab w:val="right" w:pos="9638" w:leader="none"/>
      </w:tabs>
      <w:bidi w:val="0"/>
      <w:ind w:left="0" w:right="0" w:hanging="0"/>
      <w:jc w:val="right"/>
      <w:rPr/>
    </w:pPr>
    <w:r>
      <w:rPr>
        <w:rFonts w:ascii="Arial" w:hAnsi="Arial"/>
        <w:sz w:val="16"/>
        <w:szCs w:val="14"/>
        <w:lang w:val="en-US"/>
      </w:rPr>
      <w:fldChar w:fldCharType="begin"/>
    </w:r>
    <w:r>
      <w:rPr>
        <w:sz w:val="16"/>
        <w:szCs w:val="14"/>
        <w:rFonts w:ascii="Arial" w:hAnsi="Arial"/>
        <w:lang w:val="en-US"/>
      </w:rPr>
      <w:instrText xml:space="preserve"> PAGE </w:instrText>
    </w:r>
    <w:r>
      <w:rPr>
        <w:sz w:val="16"/>
        <w:szCs w:val="14"/>
        <w:rFonts w:ascii="Arial" w:hAnsi="Arial"/>
        <w:lang w:val="en-US"/>
      </w:rPr>
      <w:fldChar w:fldCharType="separate"/>
    </w:r>
    <w:r>
      <w:rPr>
        <w:sz w:val="16"/>
        <w:szCs w:val="14"/>
        <w:rFonts w:ascii="Arial" w:hAnsi="Arial"/>
        <w:lang w:val="en-US"/>
      </w:rPr>
      <w:t>4</w:t>
    </w:r>
    <w:r>
      <w:rPr>
        <w:sz w:val="16"/>
        <w:szCs w:val="14"/>
        <w:rFonts w:ascii="Arial" w:hAnsi="Arial"/>
        <w:lang w:val="en-US"/>
      </w:rPr>
      <w:fldChar w:fldCharType="end"/>
    </w:r>
    <w:r>
      <w:rPr>
        <w:rFonts w:ascii="Arial" w:hAnsi="Arial"/>
        <w:sz w:val="16"/>
        <w:szCs w:val="14"/>
      </w:rPr>
      <w:t>/</w:t>
    </w:r>
    <w:r>
      <w:rPr>
        <w:rFonts w:ascii="Arial" w:hAnsi="Arial"/>
        <w:sz w:val="16"/>
        <w:szCs w:val="14"/>
        <w:lang w:val="en-US"/>
      </w:rPr>
      <w:fldChar w:fldCharType="begin"/>
    </w:r>
    <w:r>
      <w:rPr>
        <w:sz w:val="16"/>
        <w:szCs w:val="14"/>
        <w:rFonts w:ascii="Arial" w:hAnsi="Arial"/>
        <w:lang w:val="en-US"/>
      </w:rPr>
      <w:instrText xml:space="preserve"> NUMPAGES </w:instrText>
    </w:r>
    <w:r>
      <w:rPr>
        <w:sz w:val="16"/>
        <w:szCs w:val="14"/>
        <w:rFonts w:ascii="Arial" w:hAnsi="Arial"/>
        <w:lang w:val="en-US"/>
      </w:rPr>
      <w:fldChar w:fldCharType="separate"/>
    </w:r>
    <w:r>
      <w:rPr>
        <w:sz w:val="16"/>
        <w:szCs w:val="14"/>
        <w:rFonts w:ascii="Arial" w:hAnsi="Arial"/>
        <w:lang w:val="en-US"/>
      </w:rPr>
      <w:t>4</w:t>
    </w:r>
    <w:r>
      <w:rPr>
        <w:sz w:val="16"/>
        <w:szCs w:val="14"/>
        <w:rFonts w:ascii="Arial" w:hAnsi="Arial"/>
        <w:lang w:val="en-US"/>
      </w:rPr>
      <w:fldChar w:fldCharType="end"/>
    </w:r>
  </w:p>
  <w:p>
    <w:pPr>
      <w:pStyle w:val="Footer"/>
      <w:tabs>
        <w:tab w:val="center" w:pos="4819" w:leader="none"/>
        <w:tab w:val="left" w:pos="8160" w:leader="none"/>
        <w:tab w:val="right" w:pos="9638" w:leader="none"/>
      </w:tabs>
      <w:bidi w:val="0"/>
      <w:ind w:left="0" w:right="0" w:hanging="0"/>
      <w:jc w:val="right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Regionep2"/>
      <w:tabs>
        <w:tab w:val="clear" w:pos="708"/>
        <w:tab w:val="center" w:pos="4819" w:leader="none"/>
        <w:tab w:val="right" w:pos="9638" w:leader="none"/>
      </w:tabs>
      <w:bidi w:val="0"/>
      <w:spacing w:before="0" w:after="120"/>
      <w:ind w:left="0" w:right="0" w:hanging="0"/>
      <w:jc w:val="left"/>
      <w:rPr/>
    </w:pPr>
    <w:r>
      <w:rPr/>
      <w:tab/>
    </w:r>
    <w:r>
      <w:rPr/>
      <w:drawing>
        <wp:inline distT="0" distB="0" distL="0" distR="0">
          <wp:extent cx="122682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Assesstop2"/>
      <w:bidi w:val="0"/>
      <w:spacing w:lineRule="exact" w:line="200" w:before="120" w:after="360"/>
      <w:ind w:left="0" w:right="0" w:hanging="0"/>
      <w:rPr/>
    </w:pPr>
    <w:r>
      <w:rPr/>
      <w:t xml:space="preserve">ASSESSORADU DE S’istruTzione PùBLICA, benES culturalES, informaTzione, IspetàcUlU e Isport </w:t>
      <w:br/>
      <w:t>ASSESSORATO DELla pubblica istruzione, beni culturali, informazione, spettacolo e 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23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Palatino Linotype" w:hAnsi="Palatino Linotype" w:cs="Palatino Linotype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jc w:val="center"/>
    </w:pPr>
    <w:rPr>
      <w:rFonts w:ascii="Arial" w:hAnsi="Arial" w:cs="Times New Roman"/>
      <w:caps/>
      <w:sz w:val="16"/>
      <w:szCs w:val="24"/>
      <w:lang w:eastAsia="it-IT"/>
    </w:rPr>
  </w:style>
  <w:style w:type="paragraph" w:styleId="Regionep2">
    <w:name w:val="Regione p2"/>
    <w:basedOn w:val="Normal"/>
    <w:qFormat/>
    <w:pPr>
      <w:spacing w:lineRule="exact" w:line="200" w:before="120" w:after="0"/>
      <w:jc w:val="center"/>
    </w:pPr>
    <w:rPr>
      <w:rFonts w:ascii="Futura Std Book" w:hAnsi="Futura Std Book" w:cs="Times New Roman"/>
      <w:b/>
      <w:caps/>
      <w:sz w:val="13"/>
      <w:szCs w:val="24"/>
      <w:lang w:eastAsia="it-IT"/>
    </w:rPr>
  </w:style>
  <w:style w:type="paragraph" w:styleId="Assesstop2">
    <w:name w:val="Assessto p2"/>
    <w:basedOn w:val="Assesstop1"/>
    <w:next w:val="Normal"/>
    <w:qFormat/>
    <w:pPr>
      <w:spacing w:lineRule="exact" w:line="200" w:before="120" w:after="360"/>
      <w:jc w:val="center"/>
    </w:pPr>
    <w:rPr>
      <w:rFonts w:ascii="Arial" w:hAnsi="Arial" w:cs="Times New Roman"/>
      <w:bCs/>
      <w:caps/>
      <w:sz w:val="13"/>
      <w:szCs w:val="24"/>
      <w:lang w:eastAsia="it-IT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6</Words>
  <Characters>6532</Characters>
  <CharactersWithSpaces>5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1:00Z</dcterms:created>
  <dc:creator>AC</dc:creator>
  <dc:description/>
  <dc:language>en-US</dc:language>
  <cp:lastModifiedBy/>
  <dcterms:modified xsi:type="dcterms:W3CDTF">2024-07-2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o Melis</vt:lpwstr>
  </property>
</Properties>
</file>